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ցուցանակների և հարակից առարկաների ձեռքբերման նպատակով կազմակերպված գնման ընթացակարգի արդյունքում 2017 թվականի դեկտեմբերի 14-ին կնքված N Բ1587000811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ւցանակների և հարակից առարկա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Ս /30x12սմ/ չափսի ցուցանակների` անվանափոխում ինքնակպչուն կայուն ժապավեն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Ս /30x12սմ/ չափսի ցուցանակների` անվանափոխում ինքնակպչուն կայուն ժապավե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4-րդ  կետ,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. 04.05.17թ. 526-Ն որոշմ. հաստ.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արգ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0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արգո» ՍՊ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1587000811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արգո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նգավիթ, Արշակունյաց պող. 46/2, բն 5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nk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221305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13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2-15T07:25:00Z</dcterms:modified>
  <cp:revision>45</cp:revision>
  <dc:subject/>
  <dc:title>Ð²Úî²ð²ðàôÂÚàôÜ ´²ò  ÀÜÂ²ò²Î²ðàì  ÜàôØ   Î²î²ðºÈàô  Ø²êÆÜ</dc:title>
</cp:coreProperties>
</file>